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３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土浦市民活動情報サイト「こらぼの」登録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申請先）土浦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土浦市民活動情報サイト「こらぼの」の登録について，土浦市民活動情報サイト「こらぼの」利用規約第３条第３項の規定により，次のとおり登録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※の項目は必ず記入してください。）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【団体名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46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ふりが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表者・団体の連絡先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4"/>
        <w:gridCol w:w="4202"/>
        <w:gridCol w:w="2638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代　表　者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ふりがな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いたします</w:t>
            </w:r>
          </w:p>
        </w:tc>
      </w:tr>
      <w:tr>
        <w:trPr>
          <w:trHeight w:val="913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　　名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　　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しません</w:t>
            </w:r>
          </w:p>
        </w:tc>
      </w:tr>
      <w:tr>
        <w:trPr>
          <w:trHeight w:val="829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しません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の連絡先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ふりがな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いたします</w:t>
            </w:r>
          </w:p>
        </w:tc>
      </w:tr>
      <w:tr>
        <w:trPr>
          <w:trHeight w:val="861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絡担当者氏名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　　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しない</w:t>
            </w:r>
          </w:p>
        </w:tc>
      </w:tr>
      <w:tr>
        <w:trPr>
          <w:trHeight w:val="822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しない</w:t>
            </w:r>
          </w:p>
        </w:tc>
      </w:tr>
      <w:tr>
        <w:trPr>
          <w:trHeight w:val="847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しない</w:t>
            </w:r>
          </w:p>
        </w:tc>
      </w:tr>
      <w:tr>
        <w:trPr>
          <w:trHeight w:val="84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しない</w:t>
            </w:r>
          </w:p>
        </w:tc>
      </w:tr>
      <w:tr>
        <w:trPr>
          <w:trHeight w:val="7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※団体区分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03"/>
        <w:gridCol w:w="425"/>
        <w:gridCol w:w="4394"/>
      </w:tblGrid>
      <w:tr>
        <w:trPr>
          <w:trHeight w:val="396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該当する項目にチェックしてください。（一つのみ）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0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ＰＯ法人（特定非営利活動法人）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団体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0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まちづくり市民会議・地区市民委員会</w:t>
            </w:r>
          </w:p>
        </w:tc>
        <w:tc>
          <w:tcPr>
            <w:tcW w:w="42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9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会，自治会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0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団体（同好会，サークルなど）</w:t>
            </w:r>
          </w:p>
        </w:tc>
        <w:tc>
          <w:tcPr>
            <w:tcW w:w="425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9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項目にチェックしてください。（複数回答可）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03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館登録団体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登録団体（文化協会，体育協会等）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0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浦市社会福祉協議会登録団体</w:t>
            </w:r>
          </w:p>
        </w:tc>
        <w:tc>
          <w:tcPr>
            <w:tcW w:w="425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439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※活動分野（複数回答可）】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61"/>
        <w:gridCol w:w="426"/>
        <w:gridCol w:w="2551"/>
        <w:gridCol w:w="425"/>
        <w:gridCol w:w="2837"/>
      </w:tblGrid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・福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教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づくり・観光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・芸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交流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共同参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育て</w:t>
            </w:r>
          </w:p>
        </w:tc>
      </w:tr>
      <w:tr>
        <w:trPr>
          <w:trHeight w:val="380" w:hRule="atLeast"/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会・自治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・地域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・平和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化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済活動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能力・雇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保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活動の支援</w:t>
            </w:r>
          </w:p>
        </w:tc>
      </w:tr>
      <w:tr>
        <w:trPr>
          <w:trHeight w:val="30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の社会貢献活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※団体情報】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0"/>
      </w:tblGrid>
      <w:tr>
        <w:trPr>
          <w:trHeight w:val="52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（任意）</w:t>
            </w:r>
          </w:p>
        </w:tc>
        <w:tc>
          <w:tcPr>
            <w:tcW w:w="7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昭和・平成　　　　　年　　　　月　　　　日　　設立</w:t>
            </w:r>
          </w:p>
        </w:tc>
      </w:tr>
      <w:tr>
        <w:trPr>
          <w:trHeight w:val="5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名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会員年代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  <w:r>
              <w:rPr>
                <w:w w:val="90"/>
              </w:rPr>
              <w:t>代まで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代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代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40</w:t>
            </w:r>
            <w:r>
              <w:rPr>
                <w:w w:val="90"/>
              </w:rPr>
              <w:t>代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50</w:t>
            </w:r>
            <w:r>
              <w:rPr>
                <w:w w:val="90"/>
              </w:rPr>
              <w:t>代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60</w:t>
            </w:r>
            <w:r>
              <w:rPr>
                <w:w w:val="90"/>
              </w:rPr>
              <w:t>代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70</w:t>
            </w:r>
            <w:r>
              <w:rPr>
                <w:w w:val="90"/>
              </w:rPr>
              <w:t>代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※活動時間等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680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毎週　・　第１週　・　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週　・　第３週　・　第４週　・　第５週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月　・　火　・　水　・　木　・　金　・　土　・　日　・　祝日</w:t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定期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/>
              <w:t>活動時間帯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分から　　　時　　分まで　・　不定期　・　その他（　　　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主な活動場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※入会内容】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5"/>
        <w:gridCol w:w="5063"/>
        <w:gridCol w:w="427"/>
        <w:gridCol w:w="2268"/>
      </w:tblGrid>
      <w:tr>
        <w:trPr>
          <w:trHeight w:val="53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金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　（　　　　　　円）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なし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　（　　　　　　円／　年・月　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なし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なし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募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0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中（期間：通年・　　月　～　月・不定期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募集していない</w:t>
            </w:r>
          </w:p>
        </w:tc>
      </w:tr>
    </w:tbl>
    <w:p>
      <w:pPr>
        <w:pStyle w:val="Normal"/>
        <w:rPr/>
      </w:pPr>
      <w:r>
        <w:rPr/>
        <w:t>【</w:t>
      </w:r>
      <w:r>
        <w:rPr/>
        <w:t>団体の活動紹介】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1"/>
      </w:tblGrid>
      <w:tr>
        <w:trPr>
          <w:trHeight w:val="274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目的</w:t>
            </w:r>
          </w:p>
        </w:tc>
        <w:tc>
          <w:tcPr>
            <w:tcW w:w="7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</w:t>
            </w:r>
            <w:r>
              <w:rPr/>
              <w:t>・事業内容な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実績</w:t>
            </w:r>
          </w:p>
          <w:p>
            <w:pPr>
              <w:pStyle w:val="Normal"/>
              <w:jc w:val="center"/>
              <w:rPr/>
            </w:pPr>
            <w:r>
              <w:rPr/>
              <w:t>（直近の活動実績）</w:t>
            </w:r>
          </w:p>
        </w:tc>
        <w:tc>
          <w:tcPr>
            <w:tcW w:w="7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浦市民活動情報サイト「こらぼの」活動分類一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活動分野（複数選択可　大分類と中分類に○をつけ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72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・福祉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健康・福祉に関する活動全般，　②健康づくり，　③高齢者福祉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子ども福祉，　⑤障害者福祉，　⑥食事・配食サービス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手話・点訳・音訳・要約筆記</w:t>
            </w:r>
          </w:p>
        </w:tc>
      </w:tr>
      <w:tr>
        <w:trPr>
          <w:trHeight w:val="126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教育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社会教育に関する活動全般，　②生涯学習指導，　③学術</w:t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ちづくり・観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まちづくり・観光に関する活動全般，　②観光の振興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街並み・景観づくり</w:t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環境に関する活動全般，　②自然保護，　③環境美化，　④リサイクル</w:t>
            </w:r>
          </w:p>
        </w:tc>
      </w:tr>
      <w:tr>
        <w:trPr>
          <w:trHeight w:val="126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・芸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文化・芸術に関する活動全般，　②伝統芸能，　③絵画・写真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手工芸，　⑤歌・音楽，　⑥レクリエーション，　⑦趣味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スポーツに関する活動全般，　②球技，　③武道，　④ダンス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体操・エアロビ，　⑥児童・学生スポーツ</w:t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交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際交流に関する活動全般，　②国際協力，　③通訳，　④異文化交流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語学教室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共同参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男女共同参画社会に関する活動全般</w:t>
            </w:r>
          </w:p>
        </w:tc>
      </w:tr>
      <w:tr>
        <w:trPr>
          <w:trHeight w:val="127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育て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子どもの健全育成に関する活動全般，　②児童の健全育成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不登校児支援，　④</w:t>
            </w:r>
            <w:r>
              <w:rPr/>
              <w:t>PTA</w:t>
            </w:r>
            <w:r>
              <w:rPr/>
              <w:t>活動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町内会・自治会，　②防災・地域安全，　③人権・平和，　④情報化社会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科学活動，　⑥経済活動，　⑦職業能力・雇用，　⑧消費者保護，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市民活動の支援，　⑩企業の社会貢献活動，　⑪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0:00Z</dcterms:created>
  <dc:creator>旭化成グループ</dc:creator>
  <dc:description/>
  <cp:keywords/>
  <dc:language>en-US</dc:language>
  <cp:lastModifiedBy>市民活動課</cp:lastModifiedBy>
  <cp:lastPrinted>2013-06-24T16:39:00Z</cp:lastPrinted>
  <dcterms:modified xsi:type="dcterms:W3CDTF">2013-07-24T23:07:00Z</dcterms:modified>
  <cp:revision>15</cp:revision>
  <dc:subject/>
  <dc:title>第１号様式</dc:title>
</cp:coreProperties>
</file>