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浦市民活動情報サイト「こらぼの」登録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届出先）土浦市長　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（申請者）</w:t>
      </w:r>
      <w:r>
        <w:rPr>
          <w:sz w:val="28"/>
          <w:szCs w:val="28"/>
          <w:u w:val="single"/>
        </w:rPr>
        <w:t>団体名　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住　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代表者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（</w:t>
      </w:r>
      <w:r>
        <w:rPr>
          <w:sz w:val="28"/>
          <w:szCs w:val="28"/>
          <w:u w:val="single"/>
        </w:rPr>
        <w:t>電話番号　　　　　　　　　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浦市民活動情報サイト「こらぼの」の登録情報について変更がありましたので，土浦市民活動情報サイト「こらぼの」利用規約第５条第３項の規定により，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変更のあった項目のみ記入してください。※の項目は必ず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【変更日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84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日</w:t>
            </w:r>
          </w:p>
          <w:p>
            <w:pPr>
              <w:pStyle w:val="Normal"/>
              <w:jc w:val="center"/>
              <w:rPr/>
            </w:pPr>
            <w:r>
              <w:rPr/>
              <w:t>（総会日など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団体名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6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表者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4202"/>
        <w:gridCol w:w="263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代　表　者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す</w:t>
            </w:r>
          </w:p>
        </w:tc>
      </w:tr>
      <w:tr>
        <w:trPr>
          <w:trHeight w:val="913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　　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しません</w:t>
            </w:r>
          </w:p>
        </w:tc>
      </w:tr>
      <w:tr>
        <w:trPr>
          <w:trHeight w:val="82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しませ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の連絡先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4202"/>
        <w:gridCol w:w="263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の連絡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す</w:t>
            </w:r>
          </w:p>
        </w:tc>
      </w:tr>
      <w:tr>
        <w:trPr>
          <w:trHeight w:val="86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担当者氏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2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47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4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7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区分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03"/>
        <w:gridCol w:w="425"/>
        <w:gridCol w:w="4394"/>
      </w:tblGrid>
      <w:tr>
        <w:trPr>
          <w:trHeight w:val="396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該当する項目にチェックしてください。（一つのみ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50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ＮＰＯ法人（特定非営利活動法人）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ランティア団体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まちづくり市民会議・地区市民委員会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町内会，自治会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種団体（同好会，サークルなど）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該当する項目にチェックしてください。（複数回答可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50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民館登録団体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協会登録団体（文化協会，体育協会等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浦市社会福祉協議会登録団体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活動分野（複数回答可）】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1"/>
        <w:gridCol w:w="426"/>
        <w:gridCol w:w="2551"/>
        <w:gridCol w:w="425"/>
        <w:gridCol w:w="2837"/>
      </w:tblGrid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・福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教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ちづくり・観光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・芸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ポーツ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際交流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女共同参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育て</w:t>
            </w:r>
          </w:p>
        </w:tc>
      </w:tr>
      <w:tr>
        <w:trPr>
          <w:trHeight w:val="380" w:hRule="atLeast"/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町内会・自治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災・地域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権・平和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化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済活動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能力・雇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者保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民活動の支援</w:t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の社会貢献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0:00Z</dcterms:created>
  <dc:creator>旭化成グループ</dc:creator>
  <dc:description/>
  <cp:keywords/>
  <dc:language>en-US</dc:language>
  <cp:lastModifiedBy>市民活動課</cp:lastModifiedBy>
  <cp:lastPrinted>2013-05-16T15:45:00Z</cp:lastPrinted>
  <dcterms:modified xsi:type="dcterms:W3CDTF">2013-06-24T10:54:00Z</dcterms:modified>
  <cp:revision>4</cp:revision>
  <dc:subject/>
  <dc:title>第１号様式</dc:title>
</cp:coreProperties>
</file>